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  <w:t>Publicēšanai zinātnisko rakstu krājumā “MEŽZINĀTNE” iesniegto manuskrip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  <w:t>R E C E N Z I J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b/>
          <w:sz w:val="28"/>
          <w:szCs w:val="28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Raksta autors (-i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Nosaukum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1. Raksta temata un satura atbilstība rakstu krājuma profila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2. Raksta zinātniskums un nozīmīgums līdzīgu pētījumu un publikāciju kontekstā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3. Lietoto metožu un materiālu pietiekamība, korektums un atbilstība darba mērķi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lv-LV"/>
              </w:rPr>
              <w:t>4. Datu, rezultātu interpretācijas un izklāsta, rezultātu ticamības un secinājumu būtiskuma novērtējums:</w:t>
            </w:r>
            <w:r>
              <w:rPr>
                <w:rFonts w:cs="Calibri" w:ascii="Calibri" w:hAnsi="Calibri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5. Raksta nozīmīgums starptautiskā kontekstā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6. Raksta tautsaimnieciskais nozīmīgum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lv-LV"/>
              </w:rPr>
              <w:t xml:space="preserve">7. RECENZENTA KOMENTĀRI </w:t>
            </w:r>
            <w:r>
              <w:rPr>
                <w:rFonts w:cs="Calibri" w:ascii="Calibri" w:hAnsi="Calibri"/>
                <w:lang w:val="lv-LV"/>
              </w:rPr>
              <w:t>(nepieciešamības gadījumā pievienojami uz atsevišķas lapas)</w:t>
            </w:r>
            <w:r>
              <w:rPr>
                <w:rFonts w:cs="Calibri" w:ascii="Calibri" w:hAnsi="Calibri"/>
                <w:b/>
                <w:lang w:val="lv-LV"/>
              </w:rPr>
              <w:t>:</w:t>
            </w:r>
            <w:r>
              <w:rPr>
                <w:rFonts w:cs="Calibri" w:ascii="Calibri" w:hAnsi="Calibri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8. IETEIKUM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u w:val="single"/>
          <w:lang w:val="lv-LV"/>
        </w:rPr>
        <w:t>Raksts publicējams</w:t>
      </w:r>
      <w:r>
        <w:rPr>
          <w:rFonts w:cs="Calibri" w:ascii="Calibri" w:hAnsi="Calibri"/>
          <w:lang w:val="lv-LV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alibri" w:ascii="Calibri" w:hAnsi="Calibri"/>
          <w:lang w:val="lv-LV"/>
        </w:rPr>
        <w:t>bez labojumiem  -    jā,   nē    (attiecīgo pasvītr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alibri" w:ascii="Calibri" w:hAnsi="Calibri"/>
          <w:lang w:val="lv-LV"/>
        </w:rPr>
        <w:t>ar nelieliem labojumiem -   jā,   nē    (attiecīgo pasvītr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alibri" w:ascii="Calibri" w:hAnsi="Calibri"/>
          <w:lang w:val="lv-LV"/>
        </w:rPr>
        <w:t>ar būtiskiem labojumiem  -  jā,   nē    (attiecīgo pasvītr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Raksts pašreizējā redakcijā  -    nav publicējams   (pasvītr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Recenzenta vārds, uzvārds___________________________</w:t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Zinātniskais grāds __________________________</w:t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lv-LV"/>
        </w:rPr>
        <w:t>Datums________________</w:t>
        <w:tab/>
        <w:tab/>
        <w:tab/>
        <w:t>Paraksts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7:00Z</dcterms:created>
  <dc:creator>Vilis</dc:creator>
  <dc:description/>
  <cp:keywords/>
  <dc:language>en-US</dc:language>
  <cp:lastModifiedBy>Ilva Konstantinova</cp:lastModifiedBy>
  <dcterms:modified xsi:type="dcterms:W3CDTF">2023-04-24T10:27:00Z</dcterms:modified>
  <cp:revision>2</cp:revision>
  <dc:subject/>
  <dc:title>Publicēšanai zinātnisko rakstu krājumā „MEŽZINĀTNE” iesniegto manuskriptu</dc:title>
</cp:coreProperties>
</file>